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w w:val="120"/>
          <w:sz w:val="32"/>
          <w:lang w:val="fr-FR"/>
        </w:rPr>
      </w:pPr>
      <w:r>
        <w:rPr>
          <w:rFonts w:cs="Arial" w:ascii="Verdana" w:hAnsi="Verdana"/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24130</wp:posOffset>
                </wp:positionV>
                <wp:extent cx="12001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rtrait-Fo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(Mit Business-</w:t>
                              <w:br/>
                              <w:t xml:space="preserve">  Outfit und</w:t>
                              <w:br/>
                              <w:t xml:space="preserve">  freundlichem</w:t>
                              <w:br/>
                              <w:t xml:space="preserve">  Blick in die </w:t>
                              <w:br/>
                              <w:t xml:space="preserve">  Kame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3pt;mso-wrap-distance-left:9.05pt;mso-wrap-distance-right:9.05pt;mso-wrap-distance-top:0pt;mso-wrap-distance-bottom:0pt;margin-top:1.9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b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rtrait-Fo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  <w:t xml:space="preserve">  (Mit Business-</w:t>
                        <w:br/>
                        <w:t xml:space="preserve">  Outfit und</w:t>
                        <w:br/>
                        <w:t xml:space="preserve">  freundlichem</w:t>
                        <w:br/>
                        <w:t xml:space="preserve">  Blick in die </w:t>
                        <w:br/>
                        <w:t xml:space="preserve">  Kam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w w:val="120"/>
          <w:sz w:val="20"/>
          <w:szCs w:val="20"/>
          <w:lang w:val="fr-FR"/>
        </w:rPr>
      </w:pPr>
      <w:r>
        <w:rPr>
          <w:rFonts w:cs="Arial" w:ascii="Arial" w:hAnsi="Arial"/>
          <w:b/>
          <w:w w:val="120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ien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me:</w:t>
        <w:br/>
        <w:t>Vorname:</w:t>
        <w:br/>
        <w:t>Wohnort:</w:t>
        <w:br/>
        <w:t>Mobile:</w:t>
        <w:br/>
        <w:t>E-Mail:</w:t>
        <w:br/>
        <w:br/>
        <w:t>Geburtsdatum:</w:t>
        <w:br/>
        <w:t>Heimatort:</w:t>
        <w:br/>
        <w:t>Zivilstand:</w:t>
        <w:tab/>
        <w:br/>
        <w:t>Kinder:</w:t>
        <w:tab/>
        <w:t>(Angaben mit Name und Geburtsdatum oder Jahrgang)</w:t>
        <w:br/>
        <w:br/>
        <w:t>Militär/Zivilschutz:</w:t>
        <w:tab/>
        <w:t>(Grad, Einteilung, etc., falls abgeschlossen bitte angeben)</w:t>
        <w:br/>
        <w:br/>
        <w:t>Sprachen:</w:t>
        <w:tab/>
        <w:t>(z.B. Deutsch, Muttersprach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z.B. Englisch, sehr gute mündliche und gute schriftliche Kenntniss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z.B. Französisch, gute mündliche und schriftliche Kenntniss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z.B. Italienisch, Grundkenntniss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ies:</w:t>
        <w:tab/>
        <w:t>(nicht mehr als drei bis vier angeben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sbildung: </w:t>
      </w:r>
      <w:r>
        <w:rPr>
          <w:rFonts w:cs="Arial" w:ascii="Arial" w:hAnsi="Arial"/>
          <w:bCs/>
          <w:i/>
          <w:iCs/>
          <w:color w:val="2F5496"/>
          <w:sz w:val="24"/>
          <w:szCs w:val="24"/>
        </w:rPr>
        <w:t>(aktuelle Ausbildungen zuerst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t.Jahr - XX.XXXX</w:t>
        <w:tab/>
        <w:t xml:space="preserve">HF-, FH, UNI- oder ETH-Ausbildung </w:t>
        <w:br/>
        <w:tab/>
        <w:t>(z.B. auch NDK, NDS, CAS, MAS, etc.</w:t>
        <w:br/>
        <w:tab/>
        <w:t>mit Angabe von Fachrichtung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XX.XXXX - XX.XXXX</w:t>
        <w:tab/>
        <w:t>Berufsleh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XX.XXXX - XX.XXXX</w:t>
        <w:tab/>
        <w:t>Gewerblich Industrielle Berufsschule in XX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rufsmatura</w:t>
        <w:br/>
        <w:tab/>
        <w:t>Gymnasiu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XXXX - XX.XXXX</w:t>
        <w:tab/>
        <w:t>Sekundarschule, O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XXXX - XX.XXXX</w:t>
        <w:tab/>
        <w:t>Primarschule, O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iterbildung: </w:t>
      </w:r>
      <w:r>
        <w:rPr>
          <w:rFonts w:cs="Arial" w:ascii="Arial" w:hAnsi="Arial"/>
          <w:bCs/>
          <w:i/>
          <w:iCs/>
          <w:color w:val="2F5496"/>
          <w:sz w:val="24"/>
          <w:szCs w:val="24"/>
        </w:rPr>
        <w:t>(aktuelle Weiterbildungen zuerst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t.Jahr - XX.XXXX</w:t>
        <w:tab/>
        <w:t>Produkte-Ausbildungen (Zertifikate wie z.B.</w:t>
        <w:br/>
        <w:tab/>
        <w:t>MCSA/MCSE, CCNA/CCNP/CCIE, MCAD/MCSD etc.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XXXX - XX.XXXX</w:t>
        <w:tab/>
        <w:t xml:space="preserve">Sprachausbildungen (wie z.B. </w:t>
        <w:br/>
      </w:r>
      <w:r>
        <w:rPr>
          <w:rFonts w:cs="Arial" w:ascii="Arial" w:hAnsi="Arial"/>
          <w:sz w:val="20"/>
          <w:szCs w:val="20"/>
          <w:lang w:val="en-GB"/>
        </w:rPr>
        <w:tab/>
        <w:t>Cambridge First, -Advanced, -Proficiency, Schule, Ort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ufliche Tätigkeit: </w:t>
      </w:r>
      <w:r>
        <w:rPr>
          <w:rFonts w:cs="Arial" w:ascii="Arial" w:hAnsi="Arial"/>
          <w:bCs/>
          <w:i/>
          <w:iCs/>
          <w:color w:val="2F5496"/>
          <w:sz w:val="24"/>
          <w:szCs w:val="24"/>
        </w:rPr>
        <w:t>(aktuelle Tätigkeiten zuerst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t.Jahr - XX.XXXX</w:t>
        <w:tab/>
        <w:t>Firma, O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>Position (z.B. Software Architekt, System Architekt, Senior Project Manager)</w:t>
        <w:br/>
        <w:tab/>
        <w:t>- Tätigkeiten (bitte die wichtigsten aufführen)</w:t>
        <w:br/>
        <w:tab/>
        <w:t>- …</w:t>
        <w:br/>
        <w:tab/>
        <w:t xml:space="preserve">- …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XXXX - XX.XXXX</w:t>
        <w:tab/>
        <w:t>Firma, Ort</w:t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709" w:hanging="0"/>
        <w:rPr/>
      </w:pPr>
      <w:r>
        <w:rPr>
          <w:rFonts w:cs="Arial" w:ascii="Arial" w:hAnsi="Arial"/>
          <w:sz w:val="20"/>
          <w:szCs w:val="20"/>
        </w:rPr>
        <w:tab/>
        <w:t>Position (z.B. Sen. Software Engineer, Sen. System Engineer, Project Manager)</w:t>
        <w:br/>
        <w:tab/>
        <w:t>- Tätigkeiten (bitte die wichtigsten aufführen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</w:t>
        <w:br/>
        <w:tab/>
        <w:t xml:space="preserve">- …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XXXX - XX.XXXX</w:t>
        <w:tab/>
        <w:t>Firma, Ort</w:t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426" w:hanging="0"/>
        <w:rPr/>
      </w:pPr>
      <w:r>
        <w:rPr>
          <w:rFonts w:cs="Arial" w:ascii="Arial" w:hAnsi="Arial"/>
          <w:sz w:val="20"/>
          <w:szCs w:val="20"/>
        </w:rPr>
        <w:tab/>
        <w:t>Position (z.B. Software Enwickler, System Engineer, Service Level Manager)</w:t>
        <w:br/>
        <w:tab/>
        <w:t>- Tätigkeiten (bitte die wichtigsten aufführen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</w:t>
        <w:br/>
        <w:tab/>
        <w:t xml:space="preserve">- …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XXXX - XX.XXXX</w:t>
        <w:tab/>
        <w:t>Firma, Ort</w:t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426" w:hanging="0"/>
        <w:rPr/>
      </w:pPr>
      <w:r>
        <w:rPr>
          <w:rFonts w:cs="Arial" w:ascii="Arial" w:hAnsi="Arial"/>
          <w:sz w:val="20"/>
          <w:szCs w:val="20"/>
        </w:rPr>
        <w:tab/>
        <w:t>Position (z.B. Junior Software Enwickler, ICT Supporter, Application Manager)</w:t>
        <w:br/>
        <w:tab/>
        <w:t>- Tätigkeiten (bitte die wichtigsten aufführen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</w:t>
        <w:br/>
        <w:tab/>
        <w:t xml:space="preserve">- …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Referenzen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tigkeit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G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bil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krper3"/>
        <w:numPr>
          <w:ilvl w:val="0"/>
          <w:numId w:val="0"/>
        </w:numPr>
        <w:spacing w:before="0" w:after="0"/>
        <w:outlineLvl w:val="0"/>
        <w:rPr>
          <w:rFonts w:cs="Arial"/>
          <w:color w:val="2F5496"/>
          <w:sz w:val="22"/>
          <w:szCs w:val="22"/>
        </w:rPr>
      </w:pPr>
      <w:r>
        <w:rPr>
          <w:rFonts w:cs="Arial"/>
          <w:color w:val="2F5496"/>
          <w:sz w:val="22"/>
          <w:szCs w:val="22"/>
        </w:rPr>
        <w:t>Bemerkungen zu den Referenzen:</w:t>
      </w:r>
    </w:p>
    <w:p>
      <w:pPr>
        <w:pStyle w:val="Textkrper3"/>
        <w:spacing w:before="0" w:after="0"/>
        <w:rPr/>
      </w:pPr>
      <w:r>
        <w:rPr>
          <w:rFonts w:cs="Arial"/>
          <w:b w:val="false"/>
          <w:color w:val="2F5496"/>
          <w:sz w:val="22"/>
          <w:szCs w:val="22"/>
        </w:rPr>
        <w:t>Die Angabe von Referenzen ist nicht zwingend erforderlich. Sofern Sie Referenzen angeben möchten, dann führen Sie bitte 2-3 Referenzpersonen auf. Die angegebenen Personen müssen vorher benachrichtigt und angefragt werden, ob Sie gewillt sind, Referenzauskünfte zu geben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iCs/>
          <w:color w:val="2F5496"/>
          <w:sz w:val="20"/>
          <w:szCs w:val="20"/>
        </w:rPr>
      </w:pPr>
      <w:r>
        <w:rPr>
          <w:rFonts w:cs="Arial" w:ascii="Arial" w:hAnsi="Arial"/>
          <w:iCs/>
          <w:color w:val="2F5496"/>
          <w:sz w:val="20"/>
          <w:szCs w:val="20"/>
        </w:rPr>
      </w:r>
    </w:p>
    <w:p>
      <w:pPr>
        <w:pStyle w:val="Textkrper3"/>
        <w:numPr>
          <w:ilvl w:val="0"/>
          <w:numId w:val="0"/>
        </w:numPr>
        <w:spacing w:before="0" w:after="0"/>
        <w:outlineLvl w:val="0"/>
        <w:rPr>
          <w:rFonts w:cs="Arial"/>
          <w:color w:val="2F5496"/>
          <w:sz w:val="22"/>
          <w:szCs w:val="22"/>
        </w:rPr>
      </w:pPr>
      <w:r>
        <w:rPr>
          <w:rFonts w:cs="Arial"/>
          <w:color w:val="2F5496"/>
          <w:sz w:val="22"/>
          <w:szCs w:val="22"/>
        </w:rPr>
        <w:t>Bemerkungen zum Bewerbungsdossier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  <w:color w:val="2F5496"/>
        </w:rPr>
        <w:t xml:space="preserve">Saubere und gut lesbare Kopien/Scans von Arbeitszeugnissen, Diplomen, Fähigkeitsausweis, Zertifikaten (bitte lückenlos) etc. ergänzen das Bewerbungsdossier. Seien Sie sich bewusst, dass dieses Bewerbungsdossier Ihre Visitenkarte ist. </w:t>
        <w:br/>
        <w:t>Fehlerfreie und exakte Angaben erhöhen Ihre Chancen!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iCs/>
          <w:color w:val="2F5496"/>
          <w:sz w:val="20"/>
          <w:szCs w:val="20"/>
        </w:rPr>
      </w:pPr>
      <w:r>
        <w:rPr>
          <w:rFonts w:cs="Arial" w:ascii="Arial" w:hAnsi="Arial"/>
          <w:iCs/>
          <w:color w:val="2F5496"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i/>
          <w:iCs/>
          <w:color w:val="2F5496"/>
        </w:rPr>
        <w:t>Dokumentenreihenfolge im Bewerbungsdossier:</w:t>
        <w:br/>
      </w:r>
      <w:r>
        <w:rPr>
          <w:rFonts w:cs="Arial" w:ascii="Arial" w:hAnsi="Arial"/>
          <w:i/>
          <w:iCs/>
          <w:color w:val="2F5496"/>
        </w:rPr>
        <w:t xml:space="preserve">1. Lebenslauf </w:t>
        <w:br/>
        <w:t>2. Arbeitszeugnisse (aktuelle zuerst)</w:t>
        <w:br/>
        <w:t>3. Diplome (HF/FH/UNI/ETH, NDK/NDS/CAS/MAS etc., aktuelle zuerst)</w:t>
        <w:br/>
        <w:t>4. Fähigkeitszeugnis</w:t>
        <w:br/>
        <w:t>5. Zertifikate (MCSE, CCNP, MCSD, aktuelle zuerst)</w:t>
        <w:br/>
        <w:t>6. Sprachkurse etc. (aktuelle zuerst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i/>
          <w:iCs/>
          <w:color w:val="2F5496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i/>
          <w:iCs/>
          <w:color w:val="2F5496"/>
          <w:sz w:val="20"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6"/>
        <w:gridCol w:w="960"/>
        <w:gridCol w:w="984"/>
      </w:tblGrid>
      <w:tr>
        <w:trPr>
          <w:trHeight w:val="40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wirtschafts-/Wirtschaftsinformatik-Kenntnisse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eichnu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</w:tr>
      <w:tr>
        <w:trPr/>
        <w:tc>
          <w:tcPr>
            <w:tcW w:w="6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leitung / Projekt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ments-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i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-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ice-Management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CT-Security / PKI / Identity 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CT-Controll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ftware-Testing / Test-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ätssicherung / Qualitäts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von ICT-Lösunge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bung / Kommunik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-Management / Presal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ation / Präsentationstechnik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auf / Key Account Manag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kauf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hain Management (SCM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wese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arbeiterführung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nehmensprozess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nehmensentwicklu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nehmensstrategi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rper2"/>
        <w:spacing w:lineRule="auto" w:line="240" w:before="0" w:after="0"/>
        <w:rPr/>
      </w:pPr>
      <w:r>
        <w:rPr>
          <w:rFonts w:cs="Arial" w:ascii="Arial" w:hAnsi="Arial"/>
          <w:bCs/>
          <w:i/>
          <w:iCs/>
          <w:color w:val="2F5496"/>
        </w:rPr>
        <w:t>Dies sind Beispiele, bitte passen Sie diese Angaben individuell an. Wenn Sie keine Kenntnisse von oben aufgeführten Punkten haben, dann löschen Sie die entsprechenden Zeilen oder ergänzen fehlende Fachgebiete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  <w:t>Informatik-Kenntnisse</w:t>
      </w:r>
      <w:r>
        <w:rPr/>
        <w:br/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w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fra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IBM, Fujitsu, Hitachi, Cray, Unisys, Sun/Oracle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el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rang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BM, HP, Sun/Oracle 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torage/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AN/NAS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P, IBM, Hitachi, NetApp, EMC,</w:t>
            </w:r>
            <w:r>
              <w:rPr>
                <w:rFonts w:cs="Arial" w:ascii="Arial" w:hAnsi="Arial"/>
                <w:sz w:val="16"/>
                <w:szCs w:val="16"/>
              </w:rPr>
              <w:t xml:space="preserve"> Fujitsu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r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P, IBM, Dell, Fujitsu, Cisco UCS, Lenovo</w:t>
              <w:br/>
            </w:r>
            <w:r>
              <w:rPr>
                <w:rFonts w:cs="Arial" w:ascii="Arial" w:hAnsi="Arial"/>
                <w:sz w:val="16"/>
                <w:szCs w:val="16"/>
              </w:rPr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lients / Thin Clients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, Dell/Wyse, Lenovo, Acer, Asus, LG,  Fujitsu, Igel, Samsung, Apple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ebooks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, Lenovo, Fujitsu, Dell, Sony, Acer, Apple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eripheri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ser-Printer, Scanner, Multifunktionsgerä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media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s, Projektoren, Videokonferenz-System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ssystem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-Windows 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-Windows 8 (8.1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-Windows 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e OS X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roid, iOS, Blackberry, Windows Pho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er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-Windows 2012/R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S-Windows 2008/R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wa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-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-Exchange Server (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 for Business (Lync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us Note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SQL-Server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sot AZUR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CM, SCOM, SCSM, SCV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dows VDI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S-SharePoint Server </w:t>
            </w:r>
            <w:r>
              <w:rPr>
                <w:rFonts w:cs="Arial" w:ascii="Arial" w:hAnsi="Arial"/>
                <w:sz w:val="16"/>
                <w:szCs w:val="16"/>
              </w:rPr>
              <w:t>(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-BizTalk Server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-Intun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-Forefront Identity Manag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X AIX, HP-UX, Solaris etc. </w:t>
              <w:br/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NUX SuSe, RedHat, Debian, Ubuntu, FreeBSD etc.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rver based Comp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rix XenServer, XenApp, XenDesktop, XenClient, XenMobile, Citrix Workspace Suite, Citrix Workspace Cloud, NetScaler, ShareFil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crosoft Terminal Server (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bserver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che Tomcat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blogic Application Server (Version ang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crosoft IIS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GINX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drang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X / PAS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P-UX (Bitte Ve</w:t>
            </w:r>
            <w:r>
              <w:rPr>
                <w:rFonts w:cs="Arial" w:ascii="Arial" w:hAnsi="Arial"/>
                <w:sz w:val="16"/>
                <w:szCs w:val="16"/>
              </w:rPr>
              <w:t>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S 400 iS / OS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Sun Solaris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st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VS, z/OS, OS360, OS/390 </w:t>
              <w:br/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2000, UNIVAC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dlewar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pach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pplication Link Enabling (SAP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BusinessWare (Vitri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ldFusi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RB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D-B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AI-Produk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lement (ENE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nterprise Service Bus (Oracl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Fusion (Oracl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embrain Real Time Connect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Series (IBM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Broker (BEA Systems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amb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AP Process Integrati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IBC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ransparent Inter Process Communicati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VisiBroker (Borland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WebSphere Application Server (IBM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WildFly (RedHat/JBoss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X-Gen (Swissrisk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xmlBlast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zwerk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itches/Router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isco, HP, 3Com, AVM, Zyxel, Netgear, </w:t>
              <w:br/>
              <w:t>D-Link, Brocade, Huawei, Juniper, Dell</w:t>
              <w:br/>
            </w:r>
            <w:r>
              <w:rPr>
                <w:rFonts w:cs="Arial" w:ascii="Arial" w:hAnsi="Arial"/>
                <w:sz w:val="16"/>
                <w:szCs w:val="16"/>
              </w:rPr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ttel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ewall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isco, Check Point, FortiGate, SonicWall, Juniper, WatchGuard, gateprotect, Netgear, Cyberguard, Lucent, Symantec, Sophos 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oice / VoIP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isco, HP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rtel, Alcatel, Siemens, Ericsson, Avaya, Aastra, Asus </w:t>
              <w:br/>
              <w:t>(Bitte genaue Bezeichnung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zwerk-Protokoll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P (Apple Talk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SI-Layer 1-2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P (Apple Talk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BG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BOO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A/C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ern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FDD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AR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en B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oken Rin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OSI-Layer 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DDP (Apple Talk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IGR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CM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GR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Ps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Pv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Pv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OSP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I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OSI-Layer 4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TP / AEP / NBP / RTMP (Apple Talk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DTLS 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C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C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L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UD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OSI-Layer 5-7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S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DNS / DHC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DoI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F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T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TTP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MA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PFI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2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LMN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BS/I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DM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N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N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OP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D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I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MT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NM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OC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S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eln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XMP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kation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-Applikationen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Office Professional (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Outlook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Office 365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Project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wser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et Explorer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icrosoft Edg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zilla Firefox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Chrom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Safari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erminal Emulation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icroFocus (Reflection, Extra!, Rumba+, InfoConnect, Desktop, 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Version angeben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tiVirus/AntiSpam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spersky Lab, Symantec, TrendMicro, McAfee, Avast,  Bitdefender, Avast, Norman etc. </w:t>
              <w:br/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ackup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Acronis, Symantec, Veritas, Veeam </w:t>
              <w:br/>
              <w:t>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ystem-Management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CA Devcenter, CA Intellicenter, </w:t>
              <w:br/>
              <w:t xml:space="preserve">CA Opscenter, CA SecureCenter, </w:t>
              <w:br/>
              <w:t xml:space="preserve">CA-Unicenter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HP Service Activator / HP OpenVie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crosoft System Cent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gio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ivol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sapp Gol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abbi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CH"/>
        </w:rPr>
      </w:pPr>
      <w:r>
        <w:rPr>
          <w:rFonts w:eastAsia="Times New Roman" w:cs="Arial" w:ascii="Arial" w:hAnsi="Arial"/>
          <w:b/>
          <w:sz w:val="20"/>
          <w:szCs w:val="20"/>
          <w:lang w:val="fr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CH"/>
        </w:rPr>
      </w:pPr>
      <w:r>
        <w:rPr>
          <w:rFonts w:eastAsia="Times New Roman" w:cs="Arial" w:ascii="Arial" w:hAnsi="Arial"/>
          <w:b/>
          <w:sz w:val="20"/>
          <w:szCs w:val="20"/>
          <w:lang w:val="fr-CH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P- / CRM-Lösung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bac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bas-Business-Softwa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Ppl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BPA CRM 3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mar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mbit CR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pic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Inf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icrosoft Dynamics NA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icrosoft Dynamics CR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Oracle (Peoplesoft, JD Edwards, Siebel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roALPH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roffi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amc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for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 Business O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/R3 (Bitte Module und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Li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rt-Li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bac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nbank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DB2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i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IMS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ix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Access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S-SQL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ySQL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racl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SQLit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76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O-Programmier- und Scriptsprach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i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+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# / .N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ML (ColdFusion Markup Languag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ommon Lisp Object System (CLOS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ff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ran (Fortran 2003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BAS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a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 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 E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us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-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c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-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CA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 Pascal (Delph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 (ab Version 4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Build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h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h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p! (BYOB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tal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.N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 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ipt-/Stylesheet-/Auszeichnungssprach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i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Hotke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I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d.exePowerShel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ML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Java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J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is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LP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Math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er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H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yth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EX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ub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calable Vector Graphic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Type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VB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VBScrip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XA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XHT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L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zedurale Programmiersprach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go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i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ssembl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bo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tra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ula 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sca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/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/SQ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, Tools, Technologien, Protokol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O.NET (Entity Framework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P.N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che A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che Mave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P (Application Service Providing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-Tools (Typ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B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ystal Repor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V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B-Desig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N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clip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/EDIFAC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U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berna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Bo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DB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F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S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S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ni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DA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Q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V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Bean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Hiberna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OA/OO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O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acle-Tools (Designer/Developer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/SQ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-SQ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pid Prototyping/RA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tional Ro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C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harp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mb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lverligh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ru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in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am Foundation Server (TFS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Studio (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Studio .NET (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For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 (Extreme Programming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Entwicklungsprozes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0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hr 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i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pen Unified Proce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RU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CRU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-Model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asserfallmodel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Textkrper2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br/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03"/>
        <w:gridCol w:w="1133"/>
        <w:gridCol w:w="1134"/>
        <w:gridCol w:w="1162"/>
      </w:tblGrid>
      <w:tr>
        <w:trPr>
          <w:trHeight w:val="315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7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/Multimed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onzep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ildbearbeitungs- program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DSe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e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Photosho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Photoshop Eleme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Pai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 Paint Shop Pr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 Photo Pai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Stone Image View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Fot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Works X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fanVie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urPai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Foto Sui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Impac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Li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Mast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.N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Filt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Sca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as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xelmat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f PhotoPl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Fas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Vie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r Photo Studi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program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desk SketchBook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 Paint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Pai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Canva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 Tool SA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ektorgrafik-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ogram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Firewor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Illustrat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Streamli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 Design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 T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DRA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sca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scape, Potrace integrie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on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Office-Dra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media Freehan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PhotoDra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Office.org-Dra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Lin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ce, heute in Inkscape integrie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nci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fi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tor mag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a Xtrem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a Xtrem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i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youtprogram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InDesig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PageMak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Framemak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 Ventur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lam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Publish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k XPre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Tim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rafikpaket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Creative Sui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DRAW Graphics Sui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Expressio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con-Erstellungs-program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alis IconWorksho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cons Standar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conCool Studio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conForev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coF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conoMak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erfect Icon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DR-Softwar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obe Photosho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syHD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RTool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HDR efe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R projec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ance HD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mati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Fast HD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S-HD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W-Softwar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DSe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Lightro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Photosho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tu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le 5 Pr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tab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ka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R projec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hase One Capture One Pro 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wTherape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KYPIX Developer Studi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Fast DCPro, SilverFast HD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Ra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raktal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 Shee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aliz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TML- und WYSIWYG-Editoren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ha Edit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fis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amweav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r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sktop-Publishing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InDesig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QuarkXPre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MS-System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pal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omla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ree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3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Press (Bitte Version angeb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Textkrper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iCs/>
          <w:color w:val="2F5496"/>
        </w:rPr>
        <w:t>Dies sind Beispiele, bitte passen Sie diese Angaben individuell an. Wenn Sie keine Kenntnisse von oben aufgeführten Punkten haben, dann löschen Sie die entsprechenden Zeilen oder ergänzen fehlende Fachgebiete.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61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br/>
    </w:r>
    <w:r>
      <w:rPr>
        <w:rFonts w:cs="Arial" w:ascii="Arial" w:hAnsi="Arial"/>
        <w:sz w:val="4"/>
        <w:szCs w:val="4"/>
      </w:rPr>
      <w:br/>
    </w:r>
    <w:r>
      <w:rPr>
        <w:rFonts w:cs="Arial" w:ascii="Arial" w:hAnsi="Arial"/>
        <w:sz w:val="16"/>
        <w:szCs w:val="16"/>
      </w:rPr>
      <w:t>Vorname Name</w:t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jc w:val="both"/>
      <w:outlineLvl w:val="0"/>
    </w:pPr>
    <w:rPr>
      <w:rFonts w:ascii="Arial" w:hAnsi="Arial" w:eastAsia="Times New Roman" w:cs="Arial"/>
      <w:b/>
      <w:sz w:val="32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Arial"/>
      <w:b/>
      <w:sz w:val="28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u w:val="single"/>
      <w:lang w:val="de-D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0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right="446" w:hanging="0"/>
      <w:outlineLvl w:val="7"/>
    </w:pPr>
    <w:rPr>
      <w:rFonts w:ascii="Arial" w:hAnsi="Arial" w:eastAsia="Times New Roman" w:cs="Arial"/>
      <w:b/>
      <w:w w:val="120"/>
      <w:sz w:val="32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19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3Zchn">
    <w:name w:val="Textkörper 3 Zchn"/>
    <w:qFormat/>
    <w:rPr>
      <w:rFonts w:ascii="Arial" w:hAnsi="Arial" w:eastAsia="Times New Roman" w:cs="Arial"/>
      <w:b/>
      <w:bCs/>
      <w:i/>
      <w:iCs/>
      <w:color w:val="0000FF"/>
      <w:lang w:val="de-DE"/>
    </w:rPr>
  </w:style>
  <w:style w:type="character" w:styleId="Textkrper2Zchn">
    <w:name w:val="Textkörper 2 Zchn"/>
    <w:qFormat/>
    <w:rPr>
      <w:sz w:val="22"/>
      <w:szCs w:val="22"/>
    </w:rPr>
  </w:style>
  <w:style w:type="character" w:styleId="Berschrift8Zchn">
    <w:name w:val="Überschrift 8 Zchn"/>
    <w:qFormat/>
    <w:rPr>
      <w:rFonts w:ascii="Arial" w:hAnsi="Arial" w:eastAsia="Times New Roman" w:cs="Arial"/>
      <w:b/>
      <w:w w:val="120"/>
      <w:sz w:val="32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Arial" w:hAnsi="Arial" w:eastAsia="Times New Roman" w:cs="Arial"/>
      <w:b/>
      <w:sz w:val="32"/>
      <w:u w:val="single"/>
      <w:lang w:val="de-DE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8"/>
      <w:u w:val="single"/>
      <w:lang w:val="de-DE"/>
    </w:rPr>
  </w:style>
  <w:style w:type="character" w:styleId="Berschrift3Zchn">
    <w:name w:val="Überschrift 3 Zchn"/>
    <w:qFormat/>
    <w:rPr>
      <w:rFonts w:ascii="Arial" w:hAnsi="Arial" w:eastAsia="Times New Roman" w:cs="Arial"/>
      <w:b/>
      <w:u w:val="single"/>
      <w:lang w:val="de-DE"/>
    </w:rPr>
  </w:style>
  <w:style w:type="character" w:styleId="Berschrift4Zchn">
    <w:name w:val="Überschrift 4 Zchn"/>
    <w:qFormat/>
    <w:rPr>
      <w:rFonts w:ascii="Arial" w:hAnsi="Arial" w:eastAsia="Times New Roman" w:cs="Arial"/>
      <w:b/>
      <w:u w:val="single"/>
      <w:lang w:val="de-DE"/>
    </w:rPr>
  </w:style>
  <w:style w:type="character" w:styleId="Berschrift5Zchn">
    <w:name w:val="Überschrift 5 Zchn"/>
    <w:qFormat/>
    <w:rPr>
      <w:rFonts w:ascii="Arial" w:hAnsi="Arial" w:eastAsia="Times New Roman" w:cs="Arial"/>
      <w:b/>
      <w:sz w:val="36"/>
      <w:lang w:val="de-DE"/>
    </w:rPr>
  </w:style>
  <w:style w:type="character" w:styleId="Berschrift9Zchn">
    <w:name w:val="Überschrift 9 Zchn"/>
    <w:qFormat/>
    <w:rPr>
      <w:rFonts w:ascii="Arial" w:hAnsi="Arial" w:eastAsia="Times New Roman" w:cs="Arial"/>
      <w:b/>
      <w:sz w:val="19"/>
      <w:lang w:val="de-DE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lang w:val="de-DE"/>
    </w:rPr>
  </w:style>
  <w:style w:type="character" w:styleId="TextkrperZeileneinzugZchn">
    <w:name w:val="Textkörper-Zeileneinzug Zchn"/>
    <w:qFormat/>
    <w:rPr>
      <w:rFonts w:ascii="Arial" w:hAnsi="Arial" w:eastAsia="Times New Roman" w:cs="Arial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2694" w:leader="none"/>
        <w:tab w:val="left" w:pos="2835" w:leader="none"/>
      </w:tabs>
      <w:spacing w:lineRule="auto" w:line="240" w:before="0" w:after="40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2552" w:leader="none"/>
        <w:tab w:val="left" w:pos="2694" w:leader="none"/>
        <w:tab w:val="left" w:pos="2835" w:leader="none"/>
      </w:tabs>
      <w:spacing w:lineRule="auto" w:line="240" w:before="0" w:after="40"/>
    </w:pPr>
    <w:rPr>
      <w:rFonts w:ascii="Arial" w:hAnsi="Arial" w:eastAsia="Times New Roman" w:cs="Arial"/>
      <w:b/>
      <w:bCs/>
      <w:i/>
      <w:iCs/>
      <w:color w:val="0000FF"/>
      <w:sz w:val="20"/>
      <w:szCs w:val="20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einzug">
    <w:name w:val="Standardeinzug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60"/>
      <w:ind w:left="288" w:hanging="0"/>
    </w:pPr>
    <w:rPr>
      <w:rFonts w:ascii="Arial" w:hAnsi="Arial" w:eastAsia="Times New Roman" w:cs="Arial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9:00Z</dcterms:created>
  <dc:creator>Beat Mühlemann</dc:creator>
  <dc:description/>
  <cp:keywords/>
  <dc:language>en-US</dc:language>
  <cp:lastModifiedBy>Beat Mühlemann</cp:lastModifiedBy>
  <cp:lastPrinted>2016-02-12T10:08:00Z</cp:lastPrinted>
  <dcterms:modified xsi:type="dcterms:W3CDTF">2016-04-26T08:26:00Z</dcterms:modified>
  <cp:revision>3</cp:revision>
  <dc:subject/>
  <dc:title/>
</cp:coreProperties>
</file>